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482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современном этапе развития педагогической науки особую важность приобретают идеи гуманизации образования, создание у детей представления о процессах преемственности культур. Как правило, дети отличаются отвлекаемостью, агрессивностью, неуверенностью в себе, повышенной двигательной актив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работка новых технологий интегрированного подхода к содержанию логопедических занятий весьма актуальна.  Интегрированные  логопедические занятия способствуют развитию творческих и речевых способностей детей. Речевая деятельность как совокупность процессов говорения и понимания является основой коммуникативной деятельности и включает неречевые средства: жесты, мимику, пантомимические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человеческой деятельности нет областей, где не употреблялась бы речь. Она нужна везде. Мы часто используем в речи различные потешки, стихи, и часто читаем малышам детские книжки. Но чем старше становится ребенок, тем реже родители и воспитатели берут в руки книги, чтобы познакомить их с миром литературы. Это увлекательное занятие заменяют телевизор, планшеты  и компьютер. В современном мире, дети стали чаще употреблять в своей речи телевизионные штампы, фразы, которые используются в производстве рекламы и низкосортных фильмах. Дети все реже берут в руки книги, их не интересуют даже иллюстрации в них. Поэтому  грамотное владение речью и развитие коммуникативных функций особенно актуальны для нынешнего и будущих поколений. В настоящее время значительно возросло количество детей, имеющих то или иное нарушение речи. Исходя из этого, значительно снизился уровень детской грамотности. Дислексия  (нарушение чтения) и дисграфия (нарушение письма) становятся первопричинами плохой успеваемости в школе. Нарушения в речи, ошибки в произношении, влекут за собой грубые ошибки на письме, неграмотным речевым высказываниям, и приводят, впоследствии, к обеднению словарного запаса, неумению грамотно выразить свои мысли, а значит и оскудению русского языка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этого, мы решил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нести в детские будни совместную творческую  деятельность,  как  средство всестороннего развития личности ребёнка-логопата, воспитания у него активности, уверенности в своих силах. А также, атмосфера праздника, приподнятое настроение, позволяет ребятам проявить, инициативу, способствует выработке у них чувства взаимопомощи, коллективных ум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 данной  образовательной программы кружка поможет развивать у детей самостоятельное словесное творчество через использование сказочного материала.</w:t>
        <w:br/>
        <w:t>        С помощью программы кружка «Речецветик» мы надеемся предупредить трудности в овладении речью у детей старшего дошкольного возраста, помочь им сформировать правильный грамматический строй речи, поработать над лексическим словарным запасом, ритмикой и мелодикой речи, т.е. сформировать просодический компонент. Все наши усилия  будут направлены на предупреждение тех трудностей, которые могут возникнуть впоследствии, на этапе школьного обуч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ые основы воспитания детей дошкольного возра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ОН «О правах ребенк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е положение о дошкольном образовательном учреждении, утвержденное Правительством РФ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образования от 02.06.98  №89/34-16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образования РФ от 14.03.00  №65/23-16 «О гигиенических требованиях к максимальной нагрузке на детей дошкольного возраста в организационных формах обучения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ые требования к содержанию и методам воспитания и обучения, которые реализуются  в дошкольном образовательном учреждении, утвержденные приказом Минобразования РФ №448 от 22. 08.96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Ф «Об основных гарантиях прав ребенка в РФ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нитарно-эпидемиологические правила и нормативы Сан Пин 2.4.1.1249-03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нная программа 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особий для логопедов, воспитателей и родителей:  методические разработки ряда известных авторов О.И.Крупенчук,  Л.Р.Лизуновой (к</w:t>
      </w:r>
      <w:r>
        <w:rPr>
          <w:rFonts w:cs="Times New Roman" w:ascii="Times New Roman" w:hAnsi="Times New Roman"/>
          <w:bCs/>
          <w:sz w:val="28"/>
          <w:szCs w:val="28"/>
        </w:rPr>
        <w:t>омпьютерная логопедическая 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>), Л.А.Комаровой, Е.Ф.Архиповой (инновационная авторская программа), Н.В.Гальской (адаптирована для интерактивной доски)  и других авторов, а также разработки по развитию мелкой моторики рук у детей с нетрадиционными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позволит нам начать работу по формированию правильного физиологического и речевого дыхания, формировать силу голоса: говорить тихо, громко, шепотом, начать работу над интонационной выразительностью речи. Мы планируем работу над слоговой структурой слова, развитием навыков звукового анализа и синтеза, над развитием грамматического строя речи. Большое внимание в нашей программе уделено обучению связной речи, умению вслушиваться в обращенную речь, развитию диалога, а также расширению лексического словарного запаса. Специальные упражнения способствуют развитию памяти, мышления и внимания, формированию познавательной и творческ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ссчитана на один г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рганически вписывается в базовую образовательно-воспитательную программу ДОУ;</w:t>
        <w:br/>
        <w:t>- предусматривает динамику в умственном развит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дгрупповые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нятия проводятся 2 раза в неделю во второй половин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68 занятий в год. Длительность занятия – 3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ждом занятии предполагается освоение детьми теоретических знаний, речевой гимнастики, речевой этики, решение речевых ситуаций, выполнение логических упражнений  с весёлым и увлекательным сюж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едполагает соблюдение следующих условий:</w:t>
        <w:br/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здание специальной обстановки для успешного обучения ребенка.</w:t>
        <w:br/>
        <w:t>- учет уровня развития и воспитанности ребенка, организация воспитательного пространства в соответствии с этим уровнем;</w:t>
        <w:br/>
        <w:t>- динамичность работы;</w:t>
        <w:br/>
        <w:t>- учет возрастных и психолого-физиологических особенностей ребенка;</w:t>
        <w:br/>
        <w:t>- совершенствование знаний, умений и навыков при формировании творческого и нравственного развитию детей;</w:t>
        <w:br/>
        <w:t>- формирование навыков речев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программа составлена с учетом реализации  межпредметных  связей  по  всем 5 направлениям развития и образования детей (образовательные области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знавательное развитие» - в этой связи развиваются действия по использованию эталонов в игре, движении, создавании  художественного  образ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циально-коммуникативное развитие» - общения со взрослыми и сверстниками в словесных играх и занятиях, скоординированного диалогического общ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ечевое развитие»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я словарного запаса, формирования грамматически правильной речи, совершенствование  звуковой культуры речи, фонематического слуха, развитие формы воображения, в основе которых лежит интерпретация литературного образа, развитие выразительной речи, приобщение к словесному искусств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Физическое развитие» - этой области уделяется особое внимание, так как используемая  нами «Речевая гимнастика» помогает овладевать такими умениями, как: правильно дышать,  правильно употреблять дикцию, менять силу, высоту, тон голоса, темп и интонацию реч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Художественно-эстетическое развитие» - на занятиях кружка использование  логопедических музыкальных пауз,  игр-драматизаций, сценической  речи и создание выразительных художественных образов в рисунке, лепке, аппликации, передача  характерных признаков предметов и явлений, настроение персонажей.</w:t>
      </w:r>
    </w:p>
    <w:p>
      <w:pPr>
        <w:pStyle w:val="Style19"/>
        <w:jc w:val="both"/>
        <w:rPr>
          <w:rFonts w:ascii="Times New Roman" w:hAnsi="Times New Roman" w:cs="Times New Roman"/>
          <w:iCs/>
          <w:w w:val="1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у детей самостоятельного словесного творчества через использование сказочных материалов,  свободного самовыражения   и  развитие  чувства  юмора у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атывать четкую и правильную артикуляцию при произношении зву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внимательно слушать и понимать поэтические сравнения, лежащие в основе загадок, стихотворений, сказок  и рассказов, отвечать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словарь, развивать связную реч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фонематический слух, произвольную памя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ть развитие логического  мышления детей с помощью занимательных зад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работу по технике речи и речевого этикета (темп, дикция, сила голоса, выразительность, плавность, красота и культура речи)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фонематический слух, произвольную память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позитивное отношение к увлекательным заданиям, поддерживать хорошее настроение и развивать чувство юмора у дет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 интонационной  стороны  реч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четкой артикуляции звук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 связной  речи, её вырази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логического мышления, памя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нижение эмоциональной тревож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звитие коммуникативных навы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итивное отношение к окружающему миру, хорошее настроение и чувство юмора у дете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вышение самооценки, культуры речи дошкольник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ая реализация данной программы предусматривает и условия создания соответствующей развивающей среды, включающая наличие необходимых учебных пособий, игр и игровых материалов, условий для наблюдения и экспериментирования, а также спокойная доброжелательная атмосфера, в которой могут проявиться задатки и способности ребенка и условия, способствующие развитию мыслительной и речевой деятельности.</w:t>
        <w:br/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логопедического кружка «Рече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ериод  с 15 сентября  2021 по 31 мая 2022 гг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9"/>
        <w:gridCol w:w="17"/>
        <w:gridCol w:w="6312"/>
      </w:tblGrid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занятий, источник.</w:t>
            </w:r>
          </w:p>
        </w:tc>
      </w:tr>
      <w:tr>
        <w:trPr>
          <w:trHeight w:val="417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1-2 недели – обследование речи детей)</w:t>
            </w:r>
          </w:p>
        </w:tc>
      </w:tr>
      <w:tr>
        <w:trPr>
          <w:trHeight w:val="434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 Тема: Весёлые истории Речевичка</w:t>
            </w:r>
          </w:p>
        </w:tc>
      </w:tr>
      <w:tr>
        <w:trPr>
          <w:trHeight w:val="382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на С.Е. «Школа для дошколят»,   6-7 лет, с. 4</w:t>
            </w:r>
          </w:p>
        </w:tc>
      </w:tr>
      <w:tr>
        <w:trPr>
          <w:trHeight w:val="3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Какими звуками отличаются эти слова?», «Перепалка», «Составь слово из первых (последних) звуков» - Гаврина С.Е. «Школа для дошколят»,   6-7 лет, с. 5,6</w:t>
            </w:r>
          </w:p>
        </w:tc>
      </w:tr>
      <w:tr>
        <w:trPr>
          <w:trHeight w:val="3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Султанчики» </w:t>
            </w:r>
          </w:p>
        </w:tc>
      </w:tr>
      <w:tr>
        <w:trPr>
          <w:trHeight w:val="39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звитие мелкой моторики рук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Поможем Золушке» -  перебираем фасолинки - массаж подушечек пальцев, </w:t>
            </w:r>
          </w:p>
        </w:tc>
      </w:tr>
      <w:tr>
        <w:trPr>
          <w:trHeight w:val="34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Грибы» - упр. «Раскрась только», «Выполни штриховку»,  «Срисуй по клеточкам», «Дорисуй половинку», «Продолжи ря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с. 6-7.</w:t>
            </w:r>
          </w:p>
        </w:tc>
      </w:tr>
      <w:tr>
        <w:trPr>
          <w:trHeight w:val="34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на интерактивной доск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Помоги Растеряйке найти его вещи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«Лексика» </w:t>
            </w:r>
          </w:p>
        </w:tc>
      </w:tr>
      <w:tr>
        <w:trPr>
          <w:trHeight w:val="34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Листопад» </w:t>
            </w:r>
          </w:p>
        </w:tc>
      </w:tr>
      <w:tr>
        <w:trPr>
          <w:trHeight w:val="36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  Тема: Воспоминания о море.</w:t>
            </w:r>
          </w:p>
        </w:tc>
      </w:tr>
      <w:tr>
        <w:trPr>
          <w:trHeight w:val="399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итация ж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ать губами вита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Иголочка», «Киска лакает молоко» </w:t>
            </w:r>
          </w:p>
        </w:tc>
      </w:tr>
      <w:tr>
        <w:trPr>
          <w:trHeight w:val="486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Рассади пассажиров по вагонам» - деление слов на слоги – полифункциональный звуковой  поез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Подними руку», когда услышишь звук - Крупенчук  О. И. «Говорим правильно».</w:t>
            </w:r>
          </w:p>
        </w:tc>
      </w:tr>
      <w:tr>
        <w:trPr>
          <w:trHeight w:val="399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Гудок» - вдыхаем в дудочку.</w:t>
            </w:r>
          </w:p>
        </w:tc>
      </w:tr>
      <w:tr>
        <w:trPr>
          <w:trHeight w:val="434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елкой моторики рук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Морские камеш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Загадки моря» - упр. «Раскрась только…», «Выполни штриховку»,  «Срисуй по клеточкам», «Дорисуй половинку», «Продолжи ряд».</w:t>
            </w:r>
          </w:p>
        </w:tc>
      </w:tr>
      <w:tr>
        <w:trPr>
          <w:trHeight w:val="417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елакс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  «Шум моря» </w:t>
            </w:r>
          </w:p>
        </w:tc>
      </w:tr>
      <w:tr>
        <w:trPr>
          <w:trHeight w:val="526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   Тема: Грибы.</w:t>
            </w:r>
          </w:p>
        </w:tc>
      </w:tr>
      <w:tr>
        <w:trPr>
          <w:trHeight w:val="1031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еременное открывание и закрывание 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Бублик», «Трубочка», «Воздушный поцелуй», беззвучная артикуляция звуков: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,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зяк О.С. «Говорим правильно в 6-7 лет», с. 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Хлопай, топай», «Перепалка», «Составь слово из первых (последних) звуков»- Гомзяк О.С. «Говорим правильно в 6-7 лет», 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енчук  О. И. «Научите меня говорить правильно», с. 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Флюгер» </w:t>
            </w:r>
          </w:p>
        </w:tc>
      </w:tr>
      <w:tr>
        <w:trPr>
          <w:trHeight w:val="1041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звитие мелкой моторики рук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Грибы» - массаж подушечек пальцев - О. И. Крупенч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те меня говорить правильно»,  с. 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Грибы» - упр. «Раскрась только», «Выполни штриховку»,  «Срисуй по клеточкам», «Дорисуй половинку», «Продолжи ря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с. 6-7.</w:t>
            </w:r>
          </w:p>
        </w:tc>
      </w:tr>
      <w:tr>
        <w:trPr>
          <w:trHeight w:val="46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Что из чего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«Лексика» </w:t>
            </w:r>
          </w:p>
        </w:tc>
      </w:tr>
      <w:tr>
        <w:trPr>
          <w:trHeight w:val="711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Шум моря»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Овощи.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мкнуть зубы, открыть – закрыть  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мокать губами, пошлёпать гу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ржать язык у нижних зубов под счёт до пяти; покусать язык зубами – Гомзяк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ворим правильно в 6-7 лет», с. 8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Лото» - найти картинку, в названии которой есть заданный звук и закрыть её кружком; «Хлопни в ладоши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зяк О.С. «Говорим правильно в 6-7 лет», с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енчук  О. И. «Научите меня говорить правильно», с. 12.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Лети, бабочка» - самоизготовление.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звитие мелкой моторики рук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Овощи» - массаж фалангов пальцев - О. И. Крупен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те меня говорить правильно»,  с. 12</w:t>
            </w:r>
          </w:p>
        </w:tc>
      </w:tr>
      <w:tr>
        <w:trPr>
          <w:trHeight w:val="34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Овощи» - упр. «Раскрась только», «Выполни штриховку»,  «Срисуй по клеточкам», «Дорисуй половинку», «Продолжи ря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, с. 8-9.</w:t>
            </w:r>
          </w:p>
        </w:tc>
      </w:tr>
      <w:tr>
        <w:trPr>
          <w:trHeight w:val="39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 «Музыка» - Звук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«Фонематика» </w:t>
            </w:r>
          </w:p>
        </w:tc>
      </w:tr>
      <w:tr>
        <w:trPr>
          <w:trHeight w:val="54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Звуки природы»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Фрукты.</w:t>
            </w:r>
          </w:p>
        </w:tc>
      </w:tr>
      <w:tr>
        <w:trPr>
          <w:trHeight w:val="959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мягкого нёба,  губ, языка)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шливание; имитация голубиного воркования. Упр. «Вкусное варенье», «Почистим зубки» -   Гомзяк О.С. «Говорим правильно в 6-7 лет», с. 10.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Хлопай, топай», «Рыболовы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зяк О.С. «Говорим правильно в 6-7 лет», с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 «Где  звучало?» -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енчук  О. И. «Научите меня говорить правильно», с. 20;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ултанчики»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Развитие мелкой моторики рук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Фрукты» - соединение пальцев подушечками, не касаясь ладонями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с. 18.</w:t>
            </w:r>
          </w:p>
        </w:tc>
      </w:tr>
      <w:tr>
        <w:trPr>
          <w:trHeight w:val="134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Фрукты» - упр. «Раскрась только», «Выполни штриховку»,  «Срисуй по клеточкам», «Дорисуй половинку», «Продолжи ряд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, с. 8-9.</w:t>
            </w:r>
          </w:p>
        </w:tc>
      </w:tr>
      <w:tr>
        <w:trPr>
          <w:trHeight w:val="364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  «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«Лексика»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Ягоды. Домашние заготовки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итация ж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ать губами вита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Иголочка», «Киска лакает молоко» -  Гомзяк О.С. «Говорим правильно в 6-7 лет», с. 12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Слоговой поезд» - деление слов на слоги -Гомзяк О.С. «Говорим правильно в 6-7 лет», с.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Подними руку» - Крупенчук  О. И. «Научите меня говорить правильно», с. 2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Гудок» - Крупенчук  О. И. , с. 12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елкой моторики рук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годы. Домашние за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грецкий орех между ладонями - О. И. Крупенч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те меня говорить правильно»,  с. 25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годы и за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упр. «Раскрась только…», «Выполни штриховку»,  «Срисуй по клеточкам», «Дорисуй половинку», «Продолжи ряд» - О. И. Крупенчук, , с. 12-1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  «Профе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Лексика»</w:t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– я неделя. Тема: Осень. Деревья.</w:t>
            </w:r>
          </w:p>
        </w:tc>
      </w:tr>
      <w:tr>
        <w:trPr>
          <w:trHeight w:val="683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ть и закрывать рот под счёт до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ко опустить челюсть вни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Трубочка» - «Рупор» (5 р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Лопатка», «Иголочка» – Гомзяк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ворим правильно в 6-7 лет», с. 14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Чудесный мешочек» - назвать  картинку, определить местоположение заданного зву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кажи  наоборот» - заменить зв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 «Телефон» - Гомзяк О.С. «Говорим правильн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», с. 14;  Крупенчук  О. И. «Научите меня говорить правильно», с. 34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ое упражнение «Ветер и листья» - (самоизготовление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темпа и координации речи и движений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Дождик» - (интегр-е зан. 1)</w:t>
            </w:r>
          </w:p>
        </w:tc>
      </w:tr>
      <w:tr>
        <w:trPr>
          <w:trHeight w:val="678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мелкой моторики рук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Деревья» - катание колючего мяча или круглой щётки для волос  между ладонями - О. И. Крупенчук, с. 31. </w:t>
            </w:r>
          </w:p>
        </w:tc>
      </w:tr>
      <w:tr>
        <w:trPr>
          <w:trHeight w:val="39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упр. «Раскрась только…», «Выполни штриховку»,  «Срисуй по клеточкам», «Дорисуй половинку», «Продолжи ряд» - О. И. Крупенчук, , с. 14-15.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Листики устали» (фонограмма)</w:t>
            </w:r>
          </w:p>
        </w:tc>
      </w:tr>
      <w:tr>
        <w:trPr>
          <w:trHeight w:val="37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6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– я неделя. Тема: Дикие животные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Качели», «Индюк», «Дятел», «Лошад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Домик» - определить место зву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уковой поезд» - деление на слоги - Гомзяк О.С. «Говорим правильно в 6-7 лет», с. 16,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-7 лет», с. 14;  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илы голос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нуть гласный звук, постепенно наращивая громкость: а-а-а-А-А-А - Крупенчук  О. И. «Научите меня говорить правильно», с. 39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льная игра «Собери семью и назови детёнышей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о-печатная игра: пазл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мелкой моторики рук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Дикие животные» - хождение указательным и средним пальцами  по клеткам решётки для раковины - О. И. Крупенчук, с. 39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Дикие животные» - упр. «Раскрась только…», «Выполни штриховку»,  «Срисуй по клеточкам», «Дорисуй половинку», «Продолжи ряд» - О. И. Крупенчук, с. 16-17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Звуки природы».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Дикие животные готовятся к зиме.</w:t>
            </w:r>
          </w:p>
        </w:tc>
      </w:tr>
      <w:tr>
        <w:trPr>
          <w:trHeight w:val="24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челюсти, губ,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 открыть: движение нижней челюсти вправо-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януть нижнюю губу вниз (поднять верхнюю губу), удержать под счёт до 6-8, вернуть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Качели» – Гомзяк О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ворим правильно в 6-7 лет», с. 18. </w:t>
            </w:r>
          </w:p>
        </w:tc>
      </w:tr>
      <w:tr>
        <w:trPr>
          <w:trHeight w:val="21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Разложи картинки» - определить в названиях твёрдые и мягкие согласные зву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, Дь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енчук  О. И. «Научите меня говорить правильно», с. 49.; </w:t>
            </w:r>
          </w:p>
        </w:tc>
      </w:tr>
      <w:tr>
        <w:trPr>
          <w:trHeight w:val="18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илы голоса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нуть гласный звук, постепенно наращивая громкость: а-а-а-А-А-А - Крупенчук  О. И. «Научите меня говорить правильно», с. 39.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льная игра «Собери семью и назови детёнышей»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о-печатная игра: пазлы.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мелкой моторики рук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Дикие животные готовятся к зиме» - поочерёдное соединение всех пальцев с большим: с указательного к мизинцу и наоборот (на ударные слоги) - О. И. Крупенчук, с. 46.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«Дикие животные готовятся к зиме» - упр. «Раскрась только…», «Выполни штриховку»,  «Срисуй по клеточкам», «Дорисуй половинку», «Продолжи ряд» - О. И. Крупенчук, , с. 18-19. 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«Бегемотики лежали …» 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Перелётные птиц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губ, языка, щё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Оскал» - «Трубочка» (чередова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Маляр»,  «Почистим зуб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идоры – толстячки, огурцы – худышки  – Гомзяк О.С. «Говорим правильно в 6-7 лет», с. 20. </w:t>
            </w:r>
          </w:p>
        </w:tc>
      </w:tr>
      <w:tr>
        <w:trPr>
          <w:trHeight w:val="942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Разложи картинки» - определить в названиях твёрдые и мягкие согласные зву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, Дь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енчук  О. И. «Научите меня говорить правильно», с. 49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втори правильно» - слоговые ряд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мзяк О.С. «Говорим правильно в 6-7 лет», с. 18;  </w:t>
            </w:r>
          </w:p>
        </w:tc>
      </w:tr>
      <w:tr>
        <w:trPr>
          <w:trHeight w:val="22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зрительного вним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то ушёл?» - Крупенчук  О. И. «Научите меня говорить правильно», с. 4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льная игра «Собери семью и назови детёнышей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о-печатная игра: пазл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мелкой моторики рук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ьчиковая игра «Перелётные птицы» - собирать спички (счётные палочки) одними и теми же  пальцами рук: с указательных до  мизинцев (на каждую  стих.  строчку) - О. И. Крупенчук, с. 51. </w:t>
            </w:r>
          </w:p>
        </w:tc>
      </w:tr>
      <w:tr>
        <w:trPr>
          <w:trHeight w:val="1423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Перелётные птицы» - упр. «Раскрась только…», «Выполни штриховку»,  «Срисуй по клеточкам», «Дорисуй половинку», «Продолжи ряд» - О. И. Крупенчук, , с. 20-21.</w:t>
            </w:r>
          </w:p>
        </w:tc>
      </w:tr>
      <w:tr>
        <w:trPr>
          <w:trHeight w:val="225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– я неделя. Тема: Зимующие птицы. </w:t>
            </w:r>
          </w:p>
        </w:tc>
      </w:tr>
      <w:tr>
        <w:trPr>
          <w:trHeight w:val="16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витие артикуляционной моторики (упр. для губ, языка, щё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итация ж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мокать, пошлёпать г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Месим тесто» – Гомзяк О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ворим правильно в 6-7 лет», с. 20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ко-фонема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«Лото» - найти картинку в названии которой есть нужный звук, закрыть её кружко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мзяк О.С. «Говорим правильно в 6-7 лет», с.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Назови первый звук», «Дятел» -  Крупенчук  О. И. «Научите меня говорить правильно»,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зрительного вним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акие птицы спрятались на картинке?» - зашумленный рисунок - Крупенчук  О. И. «Научите меня говорить правильно», с. 4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стольная игра «Собери семью и назови детёнышей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о-печатная игра: пазл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витие мелкой моторики рук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мующие пт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на каждый ударный слог перекладывать  сухой горох по1 из одной посуды в другую - О. И. Крупенчук, с. 58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Развитие  графомоторных навыков -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имующие пт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упр. «Раскрась только…», «Выполни штриховку»,  «Срисуй по клеточкам», «Дорисуй половинку», «Продолжи ряд» - О. И. Крупенчук, , с. 22-2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Четвёртый лишний» - Слова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Тем: Домашние животные.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Киска сердится», «Лошадка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силы голос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Ауауауау…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еред-е гласных звуков на одном выдох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 И. «Научите меня говорить правильно», с. 65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лухового восприятия и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Дятел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стукивание разных ритм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6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22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Дорису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им. и род. падеж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«Тренируем пальчики – развиваем речь!»,  с. 23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зрительного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то пропало?» - Крупенчук  О.И. «Научите меня говорить правильно», с. 69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Поезд» - Анализ (зв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Домашние птиц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Блинчик», «Месим тесто», «Вкусное варенье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силы голос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о-и-а-о-и-а…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опев-е гласных звуков на одном выдох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 И. «Научите меня говорить правильно», с. 75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лухового восприятия и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то сказал?» - Крупенчук  О.И. «Научите меня говорить правильно», с. 74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Домашн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24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Сосчитай до 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ислит.+им. сущ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. И. Крупенчук, «Тренируем пальчики – развиваем речь!»,  с. 25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рамматические зад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Назови всю семью» - Крупенчук  О.И. «Научите меня говорить правильно», с. 77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Поезд» - Анализ (зв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-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Зима. Зимняя одежда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асики», «Чистим зубки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силы голос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а-о-у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опев-е гласных звуков, начиная низким голосом и заканчивая высоки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 И. «Научите меня говорить правильно», с. 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Сдуй снежинку с ладошки»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лухового восприятия и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Назови лишнее слово» - Крупенчук  О.И. «Научите меня говорить правильн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81,83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Зимняя 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2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1,2,3,4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ислит.+им. сущ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«Тренируем пальчики – развиваем речь!»,  с. 27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зрительного вним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то пропало?» - Крупенчук  О.И. «Научите меня говорить правильно», с. 82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Одежда» - Слова -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>
          <w:trHeight w:val="165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Зимние забавы. Новый год.</w:t>
            </w:r>
          </w:p>
        </w:tc>
      </w:tr>
      <w:tr>
        <w:trPr>
          <w:trHeight w:val="391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Маляр», «Лошадка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дыхания и силы голос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итай по губам» (узнавание гласных звуков по артикуляции) - Крупенчук  О. И. «Научите меня говорить правильно», с. 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бавная тучка»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нежинк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рамматические зад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акончи предложения одним и тем же словом» (сл. «снеговик» в нужной форме) - Крупенчук  О.И. «Научите меня говорить правильно»,  с. 87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Зимние забавы. Новый год» - О. И. Крупенчук, с. 2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Подарки от Деда Моро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«Тренируем пальчики – развиваем речь!»,  с. 29</w:t>
            </w:r>
          </w:p>
        </w:tc>
      </w:tr>
      <w:tr>
        <w:trPr>
          <w:trHeight w:val="821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сказа по картинке «Дед Мороз на празднике ёлки» - Крупенчук  О.И. «Научите меня говорить правильно», с. 90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  Тема: Город, в котором я живу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комство с творчеством поэтов и писателей нашего город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поэтическая встреча с писателями и поэтами  г. Лениногорска – Р.М.Фатхуллиной, Н.Н.Степановым, А.А.Володиным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вместное занятие по данной теме с центральной  библиотекой им. Г.Тукая.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е  воспитанников: чтение стихов о родном городе, исполнение «Песни о Лениногорске» с автором слов и музыки А.А.Володиным.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Части тела.</w:t>
            </w:r>
          </w:p>
        </w:tc>
      </w:tr>
      <w:tr>
        <w:trPr>
          <w:trHeight w:val="654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Трубочка», «Погреем руки» (картотека)</w:t>
            </w:r>
          </w:p>
        </w:tc>
      </w:tr>
      <w:tr>
        <w:trPr>
          <w:trHeight w:val="435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дых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«Сдуй снежинку с ладошки» - произносить «сссс», «Согреем ладошки»: «ххх» (игр на дыхание - самоизготовление)</w:t>
            </w:r>
          </w:p>
        </w:tc>
      </w:tr>
      <w:tr>
        <w:trPr>
          <w:trHeight w:val="798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темпа и координации речи и движений, самомассаж лица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ж биологически активных зон «Наступили холода» - М. Ю. Картушина, с.37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 т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с. 30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ти т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показ на картинке и на себ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Крупенчук, «Тренируем пальчики – развиваем речь!» (описание самого себя),с.31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Что случится, если ….»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енчук  О.И. «Научите меня говорить правильно», с. 9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елаксацию «Зимняя сказка» (фонограмма)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– я неделя. Тема: Транспорт. Правила дорожного движения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Парус», «Заведём мотор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витие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Объясни словечко», «Что общего и чем отличаются? - Крупенчук О.И. «Научите меня говорить правильно», с. 107, 10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зрительного вним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ложи из частей» - ) - Крупенчук О.И. «Научите меня говорить правильно», с. 10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дорожного движ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.И.Крупенч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2, 34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а дорожного движения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дорисуй вагончики, назови цвета светофора по порядку)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И.Крупенчук, «Тренируем пальчики – развиваем речь!», с.33, 35.</w:t>
            </w:r>
          </w:p>
        </w:tc>
      </w:tr>
      <w:tr>
        <w:trPr>
          <w:trHeight w:val="627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Поезд» - Анализ (зву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>
          <w:trHeight w:val="282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Тема: Инструменты.</w:t>
            </w:r>
          </w:p>
        </w:tc>
      </w:tr>
      <w:tr>
        <w:trPr>
          <w:trHeight w:val="66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асики», «Чистим зубки» (картотека)</w:t>
            </w:r>
          </w:p>
        </w:tc>
      </w:tr>
      <w:tr>
        <w:trPr>
          <w:trHeight w:val="120" w:hRule="atLeast"/>
        </w:trPr>
        <w:tc>
          <w:tcPr>
            <w:tcW w:w="4159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Назови звук» - Крупенчук  О. И. «Научите меня говорить правильно», с. 113, 114, 116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рамматические зад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Из чего – какой?» - Крупенчук  О.И. «Научите меня говорить правильно»,с.118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3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то делают им?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«Тренируем пальчики – развиваем речь!»,  с. 37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зрительного вним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его не стало?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- (предметные картинки или игрушки по теме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Разложи предметы» - Слова - </w:t>
            </w:r>
          </w:p>
          <w:p>
            <w:pPr>
              <w:pStyle w:val="Style19"/>
              <w:ind w:left="9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Лексика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Профессии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Маляр», «Парус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3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9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Профессии» - Валентность слов - </w:t>
            </w:r>
          </w:p>
          <w:p>
            <w:pPr>
              <w:pStyle w:val="Normal"/>
              <w:spacing w:lineRule="auto" w:line="240" w:before="0" w:after="0"/>
              <w:ind w:left="76" w:hanging="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Лексика»</w:t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резентац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AZ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Чемпионат мира по профмастерству)</w:t>
            </w:r>
          </w:p>
        </w:tc>
      </w:tr>
      <w:tr>
        <w:trPr>
          <w:trHeight w:val="19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Посещение выставк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kil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- Казань 2019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виртуально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есёлая раскраск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ома)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Кто что делает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– О. И. Крупенчук, «Тренируем пальчики – развиваем речь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9</w:t>
            </w:r>
          </w:p>
        </w:tc>
      </w:tr>
      <w:tr>
        <w:trPr>
          <w:trHeight w:val="480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Защитники Отечества.</w:t>
            </w:r>
          </w:p>
        </w:tc>
      </w:tr>
      <w:tr>
        <w:trPr>
          <w:trHeight w:val="21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Танк» (многократно побарабанить напряженным кончиком языка по верхней десне с произнесением звука «т»: «т-т-т...»), «Пароход» (длительно произносить звук «ы»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Назови звук» - Крупенчук  О. И. «Научите меня говорить правильно», с. 127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 и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Самолет» (для укрепления мышц зева и глотки). (Пропевание гласных звуков «а-э-и-о-у»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ники Оте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40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1,2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ислит.+им. сущ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И. Крупенчук, «Тренируем пальчики – развиваем речь!»,  с. 41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. «Найди ошибки художник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картинки небылицы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упенчук  О.И. «Научите меня говорить правильно», с. 131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азвитие внимания, быстрой реакции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Сигнальщики» - М. Ю. Картушина, с. 74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Времена года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Лягушка», «Слон» (картотек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. «Где ты слышишь звук?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определение позиции звука в слов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33, 134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лухового восприятия и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Назови самое короткое слово» - Крупенчук  О.И. «Научите меня говорить правильно», с.134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 игра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ена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42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Что было до …, что будет потом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цикл времён г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.И.Крупенчук, «Тренируем пальчики – развиваем речь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3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рамматические зад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Скажи  наоборот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нтоним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33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 «Слова  из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кв» - Синтез - </w:t>
            </w:r>
          </w:p>
          <w:p>
            <w:pPr>
              <w:pStyle w:val="Style19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  <w:p>
            <w:pPr>
              <w:pStyle w:val="Style19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Тема: Семья. Мамин день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ыбка», «Поцелуйчик» («Хоботок»), «Месим тесто», «Блинчик», «Вкусное варенье»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. «Где ты слышишь звук?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определение позиции звука в слов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39, 140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, силы и высоты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Пироги» (на координацию речи с движениями под музыку) - В.А.Кныш, с. 30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массаж  пальцев рук  «Мамин день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44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Сосчитай до 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о словами  – сестра, бра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.И.Крупенчук, «Тренируем пальчики – развиваем речь!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5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рамматические зад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Какая твоя мама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илагательные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Назови ласково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имен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41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на расслабление. Дети лежат на ковре. Звучит мелодия «Колыбельная медведицы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Электроприбор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Лошадка», «Качели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Назови все звуки в слове» - Крупенчук  О.И. «Научите меня говорить правильно», с. 152, 15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Наши домашние помощник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5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массаж  пальцев рук  «Электроприборы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46.</w:t>
            </w:r>
          </w:p>
        </w:tc>
      </w:tr>
      <w:tr>
        <w:trPr>
          <w:trHeight w:val="19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Что для чего нужно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– О.И.Крупенчук, «Тренируем пальчики – развиваем реч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7.</w:t>
            </w:r>
          </w:p>
        </w:tc>
      </w:tr>
      <w:tr>
        <w:trPr>
          <w:trHeight w:val="97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рамматические зад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Добавь словечко», «Мой, моя, моё» - Крупенчук  О.И. «Научите меня говорить правильно», с. 154,155.</w:t>
            </w:r>
          </w:p>
        </w:tc>
      </w:tr>
      <w:tr>
        <w:trPr>
          <w:trHeight w:val="19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Составь слово» - Анализ - </w:t>
            </w:r>
          </w:p>
          <w:p>
            <w:pPr>
              <w:pStyle w:val="Style19"/>
              <w:ind w:left="9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>
          <w:trHeight w:val="21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Первоцветы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Часики», «Чистим зубки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Назови 1-й и последний звуки в словах» - Крупенчук  О.И. «Научите меня говорить правильно», с. 150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 и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ритмическое  упр. «Подснеж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х, как пахнет»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массаж  пальцев рук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ц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4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Покажи, где бабочк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едлог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.И.Крупенчук, «Тренируем пальчики – развиваем речь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9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связной  речи, обогащение словар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Объясни словечк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4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Составь слово» - Анализ - </w:t>
            </w:r>
          </w:p>
          <w:p>
            <w:pPr>
              <w:pStyle w:val="Style19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>
          <w:trHeight w:val="1199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: В царстве Королевы книги!</w:t>
            </w:r>
          </w:p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раздник правильной речи.</w:t>
            </w:r>
          </w:p>
          <w:p>
            <w:pPr>
              <w:pStyle w:val="Style19"/>
              <w:ind w:left="9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водится по сценарию праздника)</w:t>
            </w:r>
          </w:p>
        </w:tc>
      </w:tr>
      <w:tr>
        <w:trPr>
          <w:trHeight w:val="391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.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Тема: Труд людей весной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Лопаточка», «Маляр», «Парус» (картотека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слухового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Какие пары слов похожи по звучанию?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?» - Крупенчук  О.И. «Научите меня говорить правильно», с. 167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Чем различаются эти слова?» - Крупенчук  О.И. «Научите меня говорить правильно», с. 165, 167, 169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 зрительного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иринт «Где чей инструмент?» - Крупенчук  О.И. «Научите меня говорить правильно», с. 165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массаж  пальцев рук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д людей ве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О. И. Крупенчук, с. 52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Кто что делает и чем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лагол+падежн. оконч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.И.Крупенчук, «Тренируем пальчики – развиваем речь!», с. 5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 «Звуковые часы» - Звуки- </w:t>
            </w:r>
          </w:p>
          <w:p>
            <w:pPr>
              <w:pStyle w:val="Style19"/>
              <w:ind w:left="9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»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Космос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Бублик», «Часики», «Качели» (картотека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Развитие фонематического восприят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слоговых сочетаний с общим гласным и разными согласными звуками (та-ка-па) – картотека игр на фонематическое восприятие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звуковысотного слуха , дыхания и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Падающие звезды» (пропевание гласных с изменением силы и высоты голоса, с движениями руки сверху вниз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енируем пальчики  – развиваем речь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Космос»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. И. Крупенчук, с.54.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Сосчитай до 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числит.+им.сущ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.И.Крупенчук, «Тренируем пальчики – развиваем речь!», с. 55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грамматики, обогащение словар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о Космосе, о певом космонавте. Словесне игры «Подскажи словечко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обавление слов в стихотворение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кажи наоборот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антонимы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рупенчук  О.И. «Научите меня говорить правильно», с. 173.</w:t>
            </w:r>
          </w:p>
        </w:tc>
      </w:tr>
      <w:tr>
        <w:trPr>
          <w:trHeight w:val="860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ение на расслабление «Невесомость». Дети лежат на ковре, звучи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покойная музыка</w:t>
            </w:r>
          </w:p>
        </w:tc>
      </w:tr>
      <w:tr>
        <w:trPr>
          <w:trHeight w:val="16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: Насекомые и пауки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 и дых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Хоботок комарика»,  «Клювик открываем»( «Птенчик в гнездышке»), «Червячок» (узкий язык), «Почистим клювик» (зубки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Развитие фонематического восприятия, навыков звукового анализа, закрепление знания гласных звуков и их символов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ймай звук» (выделение в звуковом потоке согласных гласного звука (А, О, У, И, Ы) и показ его символа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 и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опедическое упражнения «Насекомые» (картотека логоритмических игр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Составь слово из звуков» - Крупенчук  О.И. «Научите меня говорить правильно», с. 178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ренируем пальчики  – развиваем речь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56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«Где …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потребление предлог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О.И.Крупенчук, «Тренируем пальчики – развиваем речь!», с. 57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ая  презентация 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чёлка  ЖУ-ЖУ».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Посуда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Блинчик», «Чашечка», «Вкусное варенье» (картотека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слухового вним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Подскажи словечко» - Крупенчук О.И. «Научите меня говорить правильно», с. 187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Назови звук» (гласные-согласные) - Крупенчук  О.И. «Научите меня говорить правильно», с. 185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Что лишнее и почему?», «Расскажи, как готовить бутерброд?» - Крупенчук О.И. «Научите меня говорить правильно», с. 189.</w:t>
            </w:r>
          </w:p>
        </w:tc>
      </w:tr>
      <w:tr>
        <w:trPr>
          <w:trHeight w:val="669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46"/>
            </w:tblGrid>
            <w:tr>
              <w:trPr>
                <w:trHeight w:val="1101" w:hRule="atLeast"/>
              </w:trPr>
              <w:tc>
                <w:tcPr>
                  <w:tcW w:w="61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льчиковая игра «Посу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. И. Крупенчук, с. 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Для чего нужны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О.И.Крупенчук, «Тренируем пальчики – развиваем речь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9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ложи предметы» - Сло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«Лексика»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я неделя. Тема: Животные жарких стран.</w:t>
            </w:r>
          </w:p>
        </w:tc>
      </w:tr>
      <w:tr>
        <w:trPr>
          <w:trHeight w:val="684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Вкусное варенье», «Качели»  «Ежик», «Лошадка»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 дых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Роза - Одуванчик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лубокий вдох: «Ах! Какой аромат! – максимальный выдох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Составь слово из звуков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енчук  О.И. «Научите меня говорить правильно», с. 192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. «Отгадай загадки, запомни отгадки»- Крупенчук О.И. «Научите меня говорить правильно», с. 194, 196.</w:t>
            </w:r>
          </w:p>
        </w:tc>
      </w:tr>
      <w:tr>
        <w:trPr>
          <w:trHeight w:val="754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58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88"/>
            </w:tblGrid>
            <w:tr>
              <w:trPr>
                <w:trHeight w:val="647" w:hRule="atLeast"/>
              </w:trPr>
              <w:tc>
                <w:tcPr>
                  <w:tcW w:w="5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льчиковая игра «Животные жарких стран» - О. И. Крупенчук, с. 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зови мален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О.И.Крупенчук, «Тренируем пальчики – развиваем речь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1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»Животные» - Сло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«Фонематика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– я неделя. Тема: Город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Иголочка», «Чашечка»  «Грибок», «Гармошка» (картотека)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 дыха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Хомячок» (картотека дых. гимнастики)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Различение звуков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 «Замени 1-й зву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рупенчук  О.И. «Научите меня говорить правильно», с. 199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 связной речи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Кто больше знает улиц в нашем городе»- Крупенчук О.И. «Научите меня говорить правильно», с. 203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енируем пальчики – развиваем речь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58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88"/>
            </w:tblGrid>
            <w:tr>
              <w:trPr>
                <w:trHeight w:val="647" w:hRule="atLeast"/>
              </w:trPr>
              <w:tc>
                <w:tcPr>
                  <w:tcW w:w="5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льчиковая игра «Животные жарких стран» - О. И. Крупенчук, с. 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есёлая раскраск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«Назови мален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- О.И.Крупенчук, «Тренируем пальчики – развиваем речь!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3</w:t>
            </w:r>
          </w:p>
        </w:tc>
      </w:tr>
      <w:tr>
        <w:trPr>
          <w:trHeight w:val="557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ная технология «Игры для Тигры»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Машина», «Пирамида» - дыхание, 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: «Просодика»</w:t>
            </w:r>
          </w:p>
        </w:tc>
      </w:tr>
      <w:tr>
        <w:trPr>
          <w:trHeight w:val="23" w:hRule="atLeast"/>
        </w:trPr>
        <w:tc>
          <w:tcPr>
            <w:tcW w:w="41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– я неделя. Тема. Весёлое путешествие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Улыбка Нюши», «Дудочка Копатыча», «Блинчик Бараша», «Вкусное варенье Совуньи», «Качели с Ежиком», «Лошадка с Крошем».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 Развитие фонематического восприятия, закрепления знания гласных звуков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упи билет для лесного путешествия» (выделение первого и последнего гласного звука в названии картинки, соотнесение с записью символов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, силы и высоты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«Веселое лесное путешествие» (для верхних дыхательных путей) – картотека логоритмических упражнений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темпа и координации речи и движений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ое упражнение «Прогулка в весенний лес» – картотека логоритмических упражнений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ренируем пальчики  – развиваем речь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игра «Животные жарки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. И. Крупенчук, с. 28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связной  речи, обогащение словар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Что бывает весной?» (договаривание детьми фразы и повторение полного предложения)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на расслабление «Волшебный сон». Звучит мелодия «Как прекрасен мир вокруг» Т. Гомез (аудиосборник «Волшебство природы»). Дети лежат на ковре.</w:t>
            </w:r>
          </w:p>
        </w:tc>
      </w:tr>
      <w:tr>
        <w:trPr>
          <w:trHeight w:val="46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– я неделя. Тема: Чему мы научились?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артикуляционного аппарата и дыхан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ые игровые артикуляционные упражнения – альбом О.И.Крупенчук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дыхания и голоса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«Эхо»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тие темпа, ритма  и координации речи и движений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с движениями «Лето»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Тренируем пальчики  – развиваем речь 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нравившейся детям пальчиковой гимнастики – на выбор</w:t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витие связной  речи, обогащение словар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детей из личного опыта «Моя мечта»</w:t>
            </w:r>
          </w:p>
        </w:tc>
      </w:tr>
      <w:tr>
        <w:trPr>
          <w:trHeight w:val="705" w:hRule="atLeast"/>
        </w:trPr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Релаксация.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лежат на ковре. Звучит мелодия «Голоса птиц»,  «Шум моря» - фонограмма.</w:t>
            </w:r>
          </w:p>
        </w:tc>
      </w:tr>
      <w:tr>
        <w:trPr>
          <w:trHeight w:val="510" w:hRule="atLeast"/>
        </w:trPr>
        <w:tc>
          <w:tcPr>
            <w:tcW w:w="4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 занятий</w:t>
            </w:r>
          </w:p>
        </w:tc>
      </w:tr>
    </w:tbl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хипова Е.Ф. Авторская инновационная система «Дерево» для постановки звуков –  запись вебинаров и тренингов в закрытом клубе «Лого Эксперт». 2021 г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75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на С.Е. «Школа для дошколят» Тренажёр логопедический,   6-7 лет – М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.  РОСМЭН, 2016.</w:t>
      </w:r>
    </w:p>
    <w:p>
      <w:pPr>
        <w:pStyle w:val="Normal"/>
        <w:spacing w:before="75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Гомзяк О.С. Говорим правильно в 6-7 лет – М.: Изд. ГНОМ, 2014 – 28 с. </w:t>
      </w:r>
    </w:p>
    <w:p>
      <w:pPr>
        <w:pStyle w:val="Normal"/>
        <w:spacing w:before="7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рова, Н.В. Фонематика.  – М.: «МОЗАИКА-СИНТЕЗ», 200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Картушина М.Ю. Логоритмические занятия в детском саду. М.: Сфера»,2004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ныш В. А.., Комар И. И. и др. Логоритмические минутки: тематические занятия      для дошкольников – Минск: Аверсэв, 2009. – 188 с.: ил. – (В помощь логопеду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Крупенчук О. И., «Научите меня говорить правильно»: комплексная методика подготовки ребёнка к школе - СПб.: «Литера», 2013 – 208 с.  – (Серия «Уроки логопеда»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 Крупенчук О. И. Тренируем пальчики – развиваем реч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готовительная  к школе  группа детского сада  6+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СПб.: «Литера», 2011. – 64 с.  – (Серия «Уроки логопеда»).</w:t>
      </w:r>
    </w:p>
    <w:sectPr>
      <w:endnotePr>
        <w:numFmt w:val="lowerRoman"/>
      </w:end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Lenovo</dc:creator>
  <dc:description/>
  <cp:keywords/>
  <dc:language>en-US</dc:language>
  <cp:lastModifiedBy>Вера Алексеевна</cp:lastModifiedBy>
  <cp:lastPrinted>2016-11-29T03:28:00Z</cp:lastPrinted>
  <dcterms:modified xsi:type="dcterms:W3CDTF">2023-09-27T10:19:00Z</dcterms:modified>
  <cp:revision>6</cp:revision>
  <dc:subject/>
  <dc:title/>
</cp:coreProperties>
</file>